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750" w:right="1118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6830</wp:posOffset>
            </wp:positionV>
            <wp:extent cx="45402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31155</wp:posOffset>
            </wp:positionH>
            <wp:positionV relativeFrom="paragraph">
              <wp:posOffset>36195</wp:posOffset>
            </wp:positionV>
            <wp:extent cx="652780" cy="886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947" w:right="126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Deutsch-Italienische Freundschaftsgesellschaft Würselen-Campagnatico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mo;arial" w:ascii="Arimo;arial" w:hAnsi="Arimo;arial"/>
          <w:sz w:val="36"/>
          <w:szCs w:val="36"/>
          <w:u w:val="single"/>
        </w:rPr>
        <w:t>Antrag auf Mitgliedschaft</w:t>
      </w:r>
    </w:p>
    <w:p>
      <w:pPr>
        <w:pStyle w:val="Textkrper3"/>
        <w:ind w:left="0" w:right="243" w:hanging="0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widowControl/>
        <w:suppressAutoHyphens w:val="true"/>
        <w:bidi w:val="0"/>
        <w:jc w:val="both"/>
        <w:rPr>
          <w:sz w:val="20"/>
        </w:rPr>
      </w:pPr>
      <w:r>
        <w:rPr>
          <w:rFonts w:cs="Arimo;arial" w:ascii="Arimo;arial" w:hAnsi="Arimo;arial"/>
          <w:sz w:val="22"/>
          <w:szCs w:val="22"/>
        </w:rPr>
        <w:t>Hiermit beantrage ich die Mitgliedschaft in der „Deutsch-Italienischen Freundschaftsgesellschaft Würselen-Campagnatico e.V.“ und erkenne die Vereinssatzung an. Der Mitgliedsbeitrag beträgt z. Zt. (Stand: November 2022)  25,- Euro pro Jahr (bzw. 12,50 Euro für Minderjährige). Die Satzung kann auf unserer Internetseite eingesehen werden (www. …verein/satzung/dif.d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mo;arial" w:hAnsi="Arimo;arial" w:cs="Arimo;arial"/>
          <w:sz w:val="26"/>
          <w:szCs w:val="26"/>
        </w:rPr>
      </w:pPr>
      <w:r>
        <w:rPr>
          <w:rFonts w:cs="Arimo;arial" w:ascii="Arimo;arial" w:hAnsi="Arimo;arial"/>
          <w:b w:val="false"/>
          <w:bCs w:val="false"/>
          <w:sz w:val="20"/>
          <w:szCs w:val="20"/>
        </w:rPr>
        <w:t>Meine Angaben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5568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1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Name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1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Vorname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1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Straße, Hausnummer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1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PLZ, Wohnort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1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Geburtsdatum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1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Telefon, Fax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1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E-Mail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</w:rPr>
        <w:t>Ermächtigung zum Einzug von Forderungen durch Lastschriften</w:t>
      </w:r>
    </w:p>
    <w:p>
      <w:pPr>
        <w:pStyle w:val="Normal"/>
        <w:jc w:val="center"/>
        <w:rPr>
          <w:rFonts w:ascii="Arimo;arial" w:hAnsi="Arimo;arial" w:cs="Arimo;arial"/>
        </w:rPr>
      </w:pPr>
      <w:r>
        <w:rPr>
          <w:rFonts w:cs="Arimo;arial" w:ascii="Arimo;arial" w:hAnsi="Arimo;arial"/>
          <w:b/>
          <w:bCs/>
        </w:rPr>
        <w:t>Gläubiger ID der DIF:  DE 10DIF 00000 6212 68</w:t>
      </w:r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  <w:t>Hiermit ermächtige ich die „Deutsch-Italienische Freundschaftsgesellschaft Würselen-Campagna-tico e.V.“ widerruflich, den von mir zu entrichtenden Mitgliedsbeitrag jährlich zum 15. des Monates  September zu meinen Lasten von nachstehendem Girokonto - bei mangelnder Deckung besteht seitens des Geldinstitutes keine Verpflichtung zur Einlösung - durch Lastschrift einzuziehen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5554"/>
      </w:tblGrid>
      <w:tr>
        <w:trPr>
          <w:trHeight w:val="392" w:hRule="atLeast"/>
        </w:trPr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IBAN: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</w:tr>
      <w:tr>
        <w:trPr>
          <w:trHeight w:val="392" w:hRule="atLeast"/>
        </w:trPr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mo;arial" w:hAnsi="Arimo;arial" w:cs="Arimo;arial"/>
                <w:sz w:val="26"/>
                <w:szCs w:val="26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Bankinstitut: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mo;arial" w:hAnsi="Arimo;arial" w:cs="Arimo;arial"/>
          <w:sz w:val="26"/>
          <w:szCs w:val="26"/>
        </w:rPr>
      </w:pPr>
      <w:r>
        <w:rPr>
          <w:rFonts w:cs="Arimo;arial" w:ascii="Arimo;arial" w:hAnsi="Arimo;arial"/>
          <w:sz w:val="20"/>
          <w:szCs w:val="20"/>
        </w:rPr>
        <w:t>Angaben zum Kontoinhaber (wenn abweichend vom Antragsteller)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5568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Name, Vorname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Straße, Hausnummer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PLZ, Wohnort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574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mo;arial" w:hAnsi="Arimo;arial" w:cs="Arimo;arial"/>
                <w:sz w:val="20"/>
              </w:rPr>
            </w:pPr>
            <w:r>
              <w:rPr>
                <w:rFonts w:cs="Arimo;arial" w:ascii="Arimo;arial" w:hAnsi="Arimo;arial"/>
                <w:sz w:val="26"/>
                <w:szCs w:val="26"/>
              </w:rPr>
              <w:t>Datum, Unterschrif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mo;arial" w:ascii="Arimo;arial" w:hAnsi="Arimo;arial"/>
                <w:sz w:val="20"/>
              </w:rPr>
              <w:t>(bei Minderjährigen Erziehungsberechtigter)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</w:r>
    </w:p>
    <w:p>
      <w:pPr>
        <w:pStyle w:val="Normal"/>
        <w:jc w:val="center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  <w:t>Bitte persönlich an den Geschäftsführer per Post oder E-Mail senden:</w:t>
      </w:r>
    </w:p>
    <w:p>
      <w:pPr>
        <w:pStyle w:val="Normal"/>
        <w:jc w:val="center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  <w:t xml:space="preserve">Geschäftsführer: Josef Aretz, Willibrordstraße 20, 52146 Würselen; Mail: </w:t>
      </w:r>
      <w:hyperlink r:id="rId4">
        <w:r>
          <w:rPr>
            <w:rStyle w:val="InternetLink"/>
            <w:rFonts w:cs="Arimo;arial" w:ascii="Arimo;arial" w:hAnsi="Arimo;arial"/>
            <w:sz w:val="22"/>
            <w:szCs w:val="22"/>
          </w:rPr>
          <w:t>josef@aretz-euchen.de</w:t>
        </w:r>
      </w:hyperlink>
    </w:p>
    <w:p>
      <w:pPr>
        <w:pStyle w:val="Normal"/>
        <w:jc w:val="center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  <w:t>VR-Bank: IBAN DE07 3916 2980 0116 0710 10</w:t>
      </w:r>
    </w:p>
    <w:p>
      <w:pPr>
        <w:pStyle w:val="Normal"/>
        <w:jc w:val="center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  <w:t>Sparkasse Aachen: IBAN DE05 3905 0000 0048 1413 03</w:t>
      </w:r>
    </w:p>
    <w:sectPr>
      <w:type w:val="nextPage"/>
      <w:pgSz w:w="11906" w:h="16838"/>
      <w:pgMar w:left="1134" w:right="114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arlito">
    <w:altName w:val="Calibri"/>
    <w:charset w:val="80"/>
    <w:family w:val="swiss"/>
    <w:pitch w:val="variable"/>
  </w:font>
  <w:font w:name="Monotype Corsiva">
    <w:charset w:val="80"/>
    <w:family w:val="script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loon" w:hAnsi="Balloon" w:cs="Balloon"/>
      <w:sz w:val="4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 Inhalt"/>
    <w:basedOn w:val="Normal"/>
    <w:qFormat/>
    <w:pPr>
      <w:suppressLineNumbers/>
    </w:pPr>
    <w:rPr/>
  </w:style>
  <w:style w:type="paragraph" w:styleId="Tabellenberschrift1">
    <w:name w:val="Tabellen 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sef@aretz-euch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08:00Z</dcterms:created>
  <dc:creator>Amkreutz</dc:creator>
  <dc:description/>
  <dc:language>en-US</dc:language>
  <cp:lastModifiedBy/>
  <cp:lastPrinted>2022-11-11T17:00:00Z</cp:lastPrinted>
  <dcterms:modified xsi:type="dcterms:W3CDTF">2022-11-06T14:36:44Z</dcterms:modified>
  <cp:revision>38</cp:revision>
  <dc:subject/>
  <dc:title>Deutsch-Italienische Freundschaftsgesellschaft Würselen-Campagnatico e</dc:title>
</cp:coreProperties>
</file>